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63500</wp:posOffset>
            </wp:positionV>
            <wp:extent cx="1164590" cy="15525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00</wp:posOffset>
            </wp:positionV>
            <wp:extent cx="1164590" cy="15525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63500</wp:posOffset>
            </wp:positionV>
            <wp:extent cx="1164590" cy="155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63500</wp:posOffset>
            </wp:positionV>
            <wp:extent cx="1164590" cy="1552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63500</wp:posOffset>
            </wp:positionV>
            <wp:extent cx="1164590" cy="1552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0</wp:posOffset>
                </wp:positionH>
                <wp:positionV relativeFrom="paragraph">
                  <wp:posOffset>150495</wp:posOffset>
                </wp:positionV>
                <wp:extent cx="1143000" cy="31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Brend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1.8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Brend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11430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Brenda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1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Brendan 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50495</wp:posOffset>
                </wp:positionV>
                <wp:extent cx="1143000" cy="310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Brendan 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1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Brendan </w:t>
                      </w:r>
                    </w:p>
                    <w:p>
                      <w:pPr>
                        <w:pStyle w:val="Heading3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50495</wp:posOffset>
                </wp:positionV>
                <wp:extent cx="1143000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Brendan 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1.8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Brendan </w:t>
                      </w:r>
                    </w:p>
                    <w:p>
                      <w:pPr>
                        <w:pStyle w:val="Heading3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50495</wp:posOffset>
                </wp:positionV>
                <wp:extent cx="1143000" cy="3105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Brendan 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1.8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Brendan </w:t>
                      </w:r>
                    </w:p>
                    <w:p>
                      <w:pPr>
                        <w:pStyle w:val="Heading3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5970270</wp:posOffset>
            </wp:positionV>
            <wp:extent cx="1295400" cy="16560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7010"/>
      <w:pgMar w:left="2640" w:right="578" w:gutter="0" w:header="0" w:top="244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6:41:00Z</dcterms:created>
  <dc:creator>Hazel</dc:creator>
  <dc:description/>
  <cp:keywords/>
  <dc:language>en-US</dc:language>
  <cp:lastModifiedBy>John Michael Sweeney</cp:lastModifiedBy>
  <cp:lastPrinted>2019-06-30T12:54:00Z</cp:lastPrinted>
  <dcterms:modified xsi:type="dcterms:W3CDTF">2019-07-02T00:10:00Z</dcterms:modified>
  <cp:revision>6</cp:revision>
  <dc:subject/>
  <dc:title>T</dc:title>
</cp:coreProperties>
</file>