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63500</wp:posOffset>
            </wp:positionV>
            <wp:extent cx="1163955" cy="15525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1163955" cy="1552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63500</wp:posOffset>
            </wp:positionV>
            <wp:extent cx="1163955" cy="155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63500</wp:posOffset>
            </wp:positionV>
            <wp:extent cx="1163955" cy="155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63500</wp:posOffset>
            </wp:positionV>
            <wp:extent cx="116395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50495</wp:posOffset>
                </wp:positionV>
                <wp:extent cx="1143000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hilom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11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hilomen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5970270</wp:posOffset>
            </wp:positionV>
            <wp:extent cx="1295400" cy="16560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701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6:44:00Z</dcterms:created>
  <dc:creator>Hazel</dc:creator>
  <dc:description/>
  <cp:keywords/>
  <dc:language>en-US</dc:language>
  <cp:lastModifiedBy>John Michael Sweeney</cp:lastModifiedBy>
  <cp:lastPrinted>2019-06-12T17:39:00Z</cp:lastPrinted>
  <dcterms:modified xsi:type="dcterms:W3CDTF">2019-07-02T00:10:00Z</dcterms:modified>
  <cp:revision>5</cp:revision>
  <dc:subject/>
  <dc:title>T</dc:title>
</cp:coreProperties>
</file>