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meContent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63500</wp:posOffset>
            </wp:positionV>
            <wp:extent cx="1205230" cy="153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00</wp:posOffset>
            </wp:positionV>
            <wp:extent cx="1205230" cy="1534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21856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sz w:val="34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8.8pt;mso-wrap-distance-left:9.05pt;mso-wrap-distance-right:9.05pt;mso-wrap-distance-top:0pt;mso-wrap-distance-bottom:0pt;margin-top:7.4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sz w:val="34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94615</wp:posOffset>
                </wp:positionV>
                <wp:extent cx="120904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sz w:val="34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8.8pt;mso-wrap-distance-left:9.05pt;mso-wrap-distance-right:9.05pt;mso-wrap-distance-top:0pt;mso-wrap-distance-bottom:0pt;margin-top:7.45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sz w:val="34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ameContent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2417" w:h="17350"/>
      <w:pgMar w:left="2640" w:right="578" w:gutter="0" w:header="0" w:top="244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I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5:00Z</dcterms:created>
  <dc:creator>Hazel</dc:creator>
  <dc:description/>
  <dc:language>en-US</dc:language>
  <cp:lastModifiedBy>Hazel</cp:lastModifiedBy>
  <cp:lastPrinted>2019-08-12T10:16:00Z</cp:lastPrinted>
  <dcterms:modified xsi:type="dcterms:W3CDTF">2019-08-16T08:15:00Z</dcterms:modified>
  <cp:revision>2</cp:revision>
  <dc:subject/>
  <dc:title>T</dc:title>
</cp:coreProperties>
</file>